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 zajęć edukacyjnych</w:t>
        <w:br/>
        <w:t>w Nadleśnictwie Opoczn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(pieczęć szkoły)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zkoła / Przedszkole / Inna instytucj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yjna liczba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ci / dorośl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życzenia organizatorów, 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świadczenie Zgłaszającego (organizatora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Jako organizator  zajęć edukacyjnych na terenie Nadleśnictwa Opoczno biorę odpowiedzialność za bezpieczeństwo uczestników zajęć i oświadczam, ż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zapewnię skuteczną opiekę nad grupą;</w:t>
      </w:r>
    </w:p>
    <w:p>
      <w:pPr>
        <w:pStyle w:val="Normal"/>
        <w:spacing w:lineRule="auto" w:line="240" w:before="0" w:after="120"/>
        <w:ind w:left="220" w:hanging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poznałem opiekunów i dzieci z zagrożeniami występującymi podczas pobytu w lesie, oraz o wymaganym stroju i  butach odpowiednich do lasu i panujących warunków pogodowych;</w:t>
      </w:r>
    </w:p>
    <w:p>
      <w:pPr>
        <w:pStyle w:val="Normal"/>
        <w:spacing w:lineRule="auto" w:line="240" w:before="0" w:after="120"/>
        <w:ind w:left="220" w:hanging="2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zkoła zrobiła rozpoznanie czy wśród dzieci nie ma przypadków schorzeń, które uniemożliwiają   uczestnictwo dziecka w zajęciach na ścieżce dydaktycznej i w lesie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zapewnię ze strony szkoły siły i sprzęt do udzielania pierwszej pomoc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ane Zgłoszenie prosimy przesłać na adres: Nadleśnictwo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Opoczno, Sitowa 15, 26-300 Opoczno,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de-DE"/>
        </w:rPr>
        <w:t>Fax: + 48 755-18-70, e-mail: opoczno@lodz.lasy.gov.pl</w:t>
      </w:r>
      <w:r>
        <w:rPr>
          <w:lang w:val="de-D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de-DE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data i podpis)</w:t>
      </w:r>
    </w:p>
    <w:sectPr>
      <w:type w:val="nextPage"/>
      <w:pgSz w:w="11906" w:h="16838"/>
      <w:pgMar w:left="720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9:00Z</dcterms:created>
  <dc:creator>izabela.randak</dc:creator>
  <dc:description/>
  <cp:keywords/>
  <dc:language>en-US</dc:language>
  <cp:lastModifiedBy>piotr.stanik</cp:lastModifiedBy>
  <cp:lastPrinted>2011-06-20T13:23:00Z</cp:lastPrinted>
  <dcterms:modified xsi:type="dcterms:W3CDTF">2011-06-20T11:55:00Z</dcterms:modified>
  <cp:revision>3</cp:revision>
  <dc:subject/>
  <dc:title>Zgłoszenie zajęć edukacyjnych</dc:title>
</cp:coreProperties>
</file>